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800" w:hanging="0"/>
        <w:rPr/>
      </w:pPr>
      <w:r>
        <w:rPr/>
        <w:t>УТВЕРЖДЕНА</w:t>
      </w:r>
    </w:p>
    <w:p>
      <w:pPr>
        <w:pStyle w:val="21"/>
        <w:shd w:fill="auto" w:val="clear"/>
        <w:ind w:left="1080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45450</wp:posOffset>
            </wp:positionH>
            <wp:positionV relativeFrom="paragraph">
              <wp:posOffset>371475</wp:posOffset>
            </wp:positionV>
            <wp:extent cx="15963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ем Администрации                                    Сокольского муниципального района</w:t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Рябинин С.А.  </w:t>
      </w:r>
      <w:r>
        <w:rPr/>
        <w:t>_______________</w:t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ind w:left="9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1"/>
        <w:shd w:fill="auto" w:val="clear"/>
        <w:jc w:val="center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РАЙОННАЯ МЕЖВЕДОМСТВЕННАЯ ПРОГРАММА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БЕСПЕЧЕНИЕ ИНФОРМАЦИОННОЙ БЕЗОПАСНОСТИ ДЕТЕЙ,                          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  <w:t xml:space="preserve">ПРОИЗВОДСТВА ИНФОРМАЦИОННОЙ ПРОДУКЦИИ ДЛЯ ДЕТЕЙ И            </w:t>
      </w:r>
    </w:p>
    <w:p>
      <w:pPr>
        <w:pStyle w:val="31"/>
        <w:shd w:fill="auto" w:val="clear"/>
        <w:spacing w:before="0" w:after="0"/>
        <w:ind w:left="40" w:right="440" w:firstLine="2780"/>
        <w:rPr/>
      </w:pPr>
      <w:r>
        <w:rPr/>
        <w:t>ОБОРОТА ИНФОРМАЦИОННОЙ ПРОДУКЦИИ НА 2021-2027 ГОДЫ»</w:t>
      </w:r>
    </w:p>
    <w:p>
      <w:pPr>
        <w:pStyle w:val="31"/>
        <w:shd w:fill="auto" w:val="clear"/>
        <w:spacing w:before="0" w:after="0"/>
        <w:ind w:left="40" w:right="440" w:firstLine="278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9790" cy="6177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8"/>
                              <w:gridCol w:w="117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 на 2021-2027 годы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29 декабря 2010 года № 436-ФЭ «О защите детей от информации, причиняющей вред их здоровью и развитию», распоряжение Правительства Российской Федерации от 02 декабря 2015г ода № 2471-р «Об утверждении Концепции информационной безопасности детей», Закон Российской Федерации от 29 декабря 2012 года № 273-ФЭ «Об образовании в Российской Федерации», подпрограмма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области от 13 мая 2019 года № 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делам несовершеннолетних и защите их прав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Целью Программы является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Задачи Программ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надежной и повсеместной системы защиты детей от противоправного контента и действий в информационной сред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; -Повышение уровня информированности населения о возможности защиты детей от информации, причиняющей вред их здоровью и развитию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Повышение уровня использования средств фильтрации и иных аппаратно-программных и технико- технологических устройств для обеспечения повсеместной защиты детей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мониторинговых исследований по вопросам обеспечения безопасности и развития детей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м пространстве, направленной на выявление и определение сфер жизне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486.45pt;mso-wrap-distance-left:0pt;mso-wrap-distance-right:0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8"/>
                        <w:gridCol w:w="1173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Районная межведомственная программа обеспечения информационной безопасности детей, производства информационной продукции для детей и оборота информационной продукции на 2021-2027 годы (далее - Программа)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Федеральный закон от 29 декабря 2010 года № 436-ФЭ «О защите детей от информации, причиняющей вред их здоровью и развитию», распоряжение Правительства Российской Федерации от 02 декабря 2015г ода № 2471-р «Об утверждении Концепции информационной безопасности детей», Закон Российской Федерации от 29 декабря 2012 года № 273-ФЭ «Об образовании в Российской Федерации», подпрограмма «Профилактика безнадзорности, правонарушений и преступлений несовершеннолетних» государственной программы «Обеспечение профилактики правонарушений, безопасности населения и территории Вологодской области в 2021-2025 годах», утвержденной постановлением Правительства области от 13 мая 2019 года № 44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497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1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Целью Программы является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Задачи Программ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надежной и повсеместной системы защиты детей от противоправного контента и действий в информационной сред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я рисков вовлечения в противоправную деятельность и правонарушений с использованием информационно-телекоммуникационных технологий детей, профилактика у детей и подростков интернет-зависимости, игровой зависимости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; -Повышение уровня информированности населения о возможности защиты детей от информации, причиняющей вред их здоровью и развит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Повышение уровня использования средств фильтрации и иных аппаратно-программных и технико- технологических устройств для обеспечения повсеместной защиты дет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- Проведение мониторинговых исследований по вопросам обеспечения безопасности и развития детей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информационном пространстве, направленной на выявление и определение сфер жизне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4235" cy="3051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7"/>
                              <w:gridCol w:w="1175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Финансирование Программы не треб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индикаторы и показатели,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доля обучающихся образовательных организаций, охваченных занятиями по медиабезопасности, от общего числа обучающихся образовательных организаций 100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доля педагогов образовательных организаций, охваченных занятиями по медиабезопасности, 100%; - доля образовательных организаций, имеющих программный продукт, обеспечивающий контент-фильтрацию Интернет - трафика, 100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увеличение количества публикаций, информирующих о возможностях защиты детей от информации, причиняющей вред их здоровью и развитию до 150 в 2027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21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 исполнители и 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1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Управление образования  Соколь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Управление культуры, спорта, молодежной политики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БУ СО ВО «Комплексный центр социального обслуживания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БУ СО ВО «Кадниковского центра помощи детям, оставшимся без попечения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БПОУ 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«Сокольский лесопромышленный политехнический технику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БПОУ ВО «Сокольский педагог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240.3pt;mso-wrap-distance-left:0pt;mso-wrap-distance-right:0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7"/>
                        <w:gridCol w:w="1175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Финансирование Программы не требует 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Целевые индикаторы и показатели, ожидаемые результат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доля обучающихся образовательных организаций, охваченных занятиями по медиабезопасности, от общего числа обучающихся образовательных организаций 100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доля педагогов образовательных организаций, охваченных занятиями по медиабезопасности, 100%; - доля образовательных организаций, имеющих программный продукт, обеспечивающий контент-фильтрацию Интернет - трафика, 100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-увеличение количества публикаций, информирующих о возможностях защиты детей от информации, причиняющей вред их здоровью и развитию до 150 в 2027 году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120" w:hanging="0"/>
                              <w:rPr/>
                            </w:pPr>
                            <w:r>
                              <w:rPr/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21-2027 годы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 исполнители и участники Программы</w:t>
                            </w:r>
                          </w:p>
                        </w:tc>
                        <w:tc>
                          <w:tcPr>
                            <w:tcW w:w="1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Управление образования  Соколь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Управление культуры, спорта, молодежной политики и тур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БУ СО ВО «Комплексный центр социального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БУ СО ВО «Кадниковского центра помощи детям, оставшим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БПОУ ВО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«Сокольский лесопромышленный политехнический технику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БПОУ ВО «Сокольский педагог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5665" cy="11163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1176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 Администрации Соко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рок предоставления отчета о выполнении мероприятий предусмотренных программой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 до 10 июля, до 20 янва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87.9pt;mso-wrap-distance-left:0pt;mso-wrap-distance-right:0pt;mso-wrap-distance-top:0pt;mso-wrap-distance-bottom:0pt;margin-top:0.05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1176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140" w:hanging="0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ководитель Администрации Соко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Срок предоставления отчета о выполнении мероприятий предусмотренных программой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жегодно до 10 июля, до 20 январ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hd w:fill="auto" w:val="clear"/>
        <w:spacing w:lineRule="exact" w:line="274" w:before="497" w:after="237"/>
        <w:ind w:right="-56" w:hanging="0"/>
        <w:jc w:val="center"/>
        <w:rPr/>
      </w:pPr>
      <w:r>
        <w:rPr/>
        <w:t>Характеристика сферы реализации программы, основные проблемы в указанной сфере и перспективы ее развития</w:t>
      </w:r>
    </w:p>
    <w:p>
      <w:pPr>
        <w:pStyle w:val="TextBody"/>
        <w:shd w:fill="auto" w:val="clear"/>
        <w:spacing w:lineRule="exact" w:line="277"/>
        <w:ind w:left="1086" w:right="20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Стремительное развитие информационных и коммуникационных ресурсов, возрастающая доступность медиасредств открывает перед детьми практически безграничные возможности для доступа к информации самого разного свойства, в том числе к информации, которая может нанести вред их психическому и нравственному развитию. Запрет доступа к информации проявляет желание ее получить, поэтому необходимо формировать у детей механизмы критической оценки получаемых сведений, а также вырабатывать у них навыки самостоятельного и ответственного потребления информационной продукции. Обеспечение безопасности и развитие детей в современном информационном пространстве является одной из приоритетных задач государственной и региональной политики. Создание механизмов защиты детей от распространения информации, причиняющей вред их здоровью и развитию, позволит снизить риски вовлечения несовершеннолетних в противоправную деятельность. С целью недопущения детей к информации, несовместимой с целями и задачами обучения и воспитания, во всех образовательных организациях Вологодской области обеспечивается контентная фильтрация интернет-трафика, осуществляется контроль за соблюдением возрастной классификации информационной продукции, приобретаемой для данных организаций.</w:t>
      </w:r>
    </w:p>
    <w:p>
      <w:pPr>
        <w:pStyle w:val="TextBody"/>
        <w:shd w:fill="auto" w:val="clear"/>
        <w:spacing w:lineRule="exact" w:line="277"/>
        <w:ind w:left="1086" w:right="20" w:hanging="6"/>
        <w:jc w:val="both"/>
        <w:rPr/>
      </w:pPr>
      <w:r>
        <w:rPr>
          <w:rFonts w:eastAsia="Times New Roman"/>
        </w:rPr>
        <w:t xml:space="preserve">          </w:t>
      </w:r>
      <w:r>
        <w:rPr/>
        <w:t>Актуальность разработки областной межведомственной программы по обеспечению информационной безопасности детей, производства информационной продукции для детей и оборота информационной продукции на 2021-2027 годы связана с необходимостью создания эффективных механизмов защиты детей от дестабилизирующего воздействия информационной продукции, программа предусматривает проведение социально значимых мероприятий по обеспечению информационной безопасности несовершеннолетних, формированию навыков безопасного поведения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 xml:space="preserve">обучающихся в информационной среде, профилактике у детей и подростков интернет-зависимости, игровой зависимости, повышению уровня              </w:t>
      </w:r>
    </w:p>
    <w:p>
      <w:pPr>
        <w:pStyle w:val="TextBody"/>
        <w:shd w:fill="auto" w:val="clear"/>
        <w:spacing w:lineRule="exact" w:line="270"/>
        <w:ind w:left="1086" w:hanging="6"/>
        <w:jc w:val="both"/>
        <w:rPr/>
      </w:pPr>
      <w:r>
        <w:rPr/>
        <w:t>медиаграмотности педагогических работников, информированию совершеннолетних граждан о возможности защиты детей от информации, причиняющей вред их здоровью и развитию, оперативному реагированию на факты нарушения законов в сфере информационной безопасности.</w:t>
      </w:r>
    </w:p>
    <w:p>
      <w:pPr>
        <w:pStyle w:val="TextBody"/>
        <w:shd w:fill="auto" w:val="clear"/>
        <w:spacing w:lineRule="exact" w:line="270" w:before="0" w:after="786"/>
        <w:ind w:left="1086" w:hanging="6"/>
        <w:jc w:val="both"/>
        <w:rPr/>
      </w:pPr>
      <w:r>
        <w:rPr>
          <w:rFonts w:eastAsia="Times New Roman"/>
        </w:rPr>
        <w:t xml:space="preserve">        </w:t>
      </w:r>
      <w:r>
        <w:rPr/>
        <w:t>Достижение поставленных областной программой задач позволит обеспечить сохранение достигнутых положительных результатов, создать условия    для наиболее эффективной и действенной защиты детей от информации, причиняющей вред их здоровью и развитию, сформировать единый фундамент для обеспечения защиты нравственности и охраны здоровья детей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6590" cy="6668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8"/>
                              <w:gridCol w:w="2531"/>
                              <w:gridCol w:w="3470"/>
                              <w:gridCol w:w="2995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 - ответственные за реализацию мероприяти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50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1. Создание организационно-правовых механизмов защиты детей от распространения информации, причиняющих вред их здоровью и развитию, а так же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хнологических 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Э «О защите детей от информации, причиняющей вред их здоровью и развитию», звукового сообщения о недопустимости или об ограничении присутствия на такой демонстрации детей соответствующих возрастных категорий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культуры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формированность населения о возрастном цензе на посещение мероприятий в организациях и учреждениях культу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ключение образовательных организаций к единой сети передачи данных (ЕСПД)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, СЛПТ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100% образовательных организаци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подключенных к ЕСП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525.1pt;mso-wrap-distance-left:0pt;mso-wrap-distance-right:0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8"/>
                        <w:gridCol w:w="2531"/>
                        <w:gridCol w:w="3470"/>
                        <w:gridCol w:w="2995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сполнители - ответственные за реализацию мероприяти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50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1. Создание организационно-правовых механизмов защиты детей от распространения информации, причиняющих вред их здоровью и развитию, а так же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технологических устройств</w:t>
                            </w:r>
                          </w:p>
                        </w:tc>
                      </w:tr>
                      <w:tr>
                        <w:trPr>
                          <w:trHeight w:val="428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язательное размещение знака информационной продукции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 Воспроизведение перед началом зрелищного мероприятия, предусматривающего демонстрацию информационной продукции, содержащей информацию, предусмотренную статьей 5 Федерального закона от 29 декабря 2010 года № 436-ФЭ «О защите детей от информации, причиняющей вред их здоровью и развитию», звукового сообщения о недопустимости или об ограничении присутствия на такой демонстрации детей соответствующих возрастных категорий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 xml:space="preserve">Управление культуры 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Информированность населения о возрастном цензе на посещение мероприятий в организациях и учреждениях культу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дключение образовательных организаций к единой сети передачи данных (ЕСПД)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, СЛПТ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  <w:t>100% образовательных организаци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rPr/>
                            </w:pPr>
                            <w:r>
                              <w:rPr/>
                              <w:t>подключенных к ЕСП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115" cy="57118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4"/>
                              <w:gridCol w:w="2538"/>
                              <w:gridCol w:w="3478"/>
                              <w:gridCol w:w="2999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наличия и работоспособности в образовательных организациях, учреждениях культуры, специализированных организациях для несовершеннолетних, нуждающихся в социальной реабилитации, систем контентной фильтраци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 охват образовательных организаций, учреждений культуры, учреждений предоставляющих социально значимые услуги детям имеющих программный продукт, обеспечиваю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ент-фильтрацию Интернет - трафика и/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ющих услугу доступа в сеть Интернет с включенной контент- фильтрацией Интернет- т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на сайтах образовательных организаций кода системы ротаций баннеров сайта «Сетевичок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баннера «Сетевичок» на сайтах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сверки, имеющейся и вновь поступающей в библиотеки образовательных организаций, учреждениях культуры, специализированных организациях для несовершеннолетних, нуждающихся в социальной реабилитации, печатной литературы с Федеральным списком экстремистских материалов, мониторинг 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печатной литературы библиотек образовательных организаций, учреждений предоставляющих социально значимые услуги детям, сверены с Федеральным списко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кстремистских матери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449.75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4"/>
                        <w:gridCol w:w="2538"/>
                        <w:gridCol w:w="3478"/>
                        <w:gridCol w:w="2999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наличия и работоспособности в образовательных организациях, учреждениях культуры, специализированных организациях для несовершеннолетних, нуждающихся в социальной реабилитации, систем контентной фильтраци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 % охват образовательных организаций, учреждений культуры, учреждений предоставляющих социально значимые услуги детям имеющих программный продукт, обеспечиваю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контент-фильтрацию Интернет - трафика и/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использующих услугу доступа в сеть Интернет с включенной контент- фильтрацией Интернет- трафика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 на сайтах образовательных организаций кода системы ротаций баннеров сайта «Сетевичок»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Размещение баннера «Сетевичок» на сайтах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беспечение сверки, имеющейся и вновь поступающей в библиотеки образовательных организаций, учреждениях культуры, специализированных организациях для несовершеннолетних, нуждающихся в социальной реабилитации, печатной литературы с Федеральным списком экстремистских материалов, мониторинг  библиотечного фонда, фонда медиатеки, мультимедийных учебных комплектов на предмет содержания информации несовместимой с задачами образования и воспитания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% печатной литературы библиотек образовательных организаций, учреждений предоставляющих социально значимые услуги детям, сверены с Федеральным списк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экстремистских материа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4050" cy="2705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5004"/>
                              <w:gridCol w:w="2531"/>
                              <w:gridCol w:w="3470"/>
                              <w:gridCol w:w="29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1.3pt;mso-wrap-distance-left:0pt;mso-wrap-distance-right:0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5004"/>
                        <w:gridCol w:w="2531"/>
                        <w:gridCol w:w="3470"/>
                        <w:gridCol w:w="29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8561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"/>
                              <w:gridCol w:w="5011"/>
                              <w:gridCol w:w="2534"/>
                              <w:gridCol w:w="3470"/>
                              <w:gridCol w:w="3002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за соблюдением возрастной классификации продукции образовательными организациями, учреждениями культуры, специализированными организациями для несовершеннолетних, нуждающихся в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аничение доступа детей к информации, причиняющей вред их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46.15pt;mso-wrap-distance-left:0pt;mso-wrap-distance-right:0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2"/>
                        <w:gridCol w:w="5011"/>
                        <w:gridCol w:w="2534"/>
                        <w:gridCol w:w="3470"/>
                        <w:gridCol w:w="3002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за соблюдением возрастной классификации продукции образовательными организациями, учреждениями культуры, специализированными организациями для несовершеннолетних, нуждающихся в социальной реабилит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Ограничение доступа детей к информации, причиняющей вред их здоровью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115" cy="13696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08"/>
                              <w:gridCol w:w="2542"/>
                              <w:gridCol w:w="3467"/>
                              <w:gridCol w:w="3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бразовательных программ, направленных на формирование навыков безопасного поведения в информационной сред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х организаций занятиями по  медиа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107.85pt;mso-wrap-distance-left:0pt;mso-wrap-distance-right:0pt;mso-wrap-distance-top:0pt;mso-wrap-distance-bottom:0pt;margin-top:0.05pt;mso-position-vertical-relative:text;margin-left:-7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08"/>
                        <w:gridCol w:w="2542"/>
                        <w:gridCol w:w="3467"/>
                        <w:gridCol w:w="3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0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.1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2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13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работка образовательных программ, направленных на формирование навыков безопасного поведения в информационной сред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100% охват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бразовательных организаций занятиями по  медиа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0085" cy="51288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008"/>
                              <w:gridCol w:w="2542"/>
                              <w:gridCol w:w="3474"/>
                              <w:gridCol w:w="301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теоретической и практической подготовки педагогических работников области по проблеме информационной безопасности. Обеспечение разработки и внедрения программ дополнительного профессионального образован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педагогов образовательных организаций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ое сопровождение педагогических работников образовательных организаций области по проблеме информационной безопасности обучающихся (внедрение методических рекомендаций, разработанных на федеральном уровне, проведение вебинаров, консультаций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педагогов образовательных организаций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принятие программы или иного документа стратегического планирования в области обеспечения информационной безопасности детей на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2021-2027</w:t>
                                  </w:r>
                                  <w:r>
                                    <w:rPr/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2021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ы местного самоуправления област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муниципального нормативного правов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2.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 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телекоммуникацио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эффективного функционирования многоканальной "горячей линии" детского телефона доверия с единым общероссийским номером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8-800-2000-122,</w:t>
                                  </w:r>
                                  <w:r>
                                    <w:rPr/>
                                    <w:t xml:space="preserve"> в том числе по оказанию экстренной (консультативной) помощи несовершеннолетним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экстренной (консультативной) помощи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 xml:space="preserve"> 100% </w:t>
                                  </w:r>
                                  <w:r>
                                    <w:rPr/>
                                    <w:t>несовершеннолетних, обратившихся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"телефону довер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403.85pt;mso-wrap-distance-left:0pt;mso-wrap-distance-right:0pt;mso-wrap-distance-top:0pt;mso-wrap-distance-bottom:0pt;margin-top:0.05pt;mso-position-vertical-relative:text;margin-left:-7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008"/>
                        <w:gridCol w:w="2542"/>
                        <w:gridCol w:w="3474"/>
                        <w:gridCol w:w="301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4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рганизация теоретической и практической подготовки педагогических работников области по проблеме информационной безопасности. Обеспечение разработки и внедрения программ дополнительного профессионального образования педагогических работников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00%</w:t>
                            </w:r>
                            <w:r>
                              <w:rPr/>
                              <w:t xml:space="preserve"> охват педагогов образовательных организаций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5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Методическое сопровождение педагогических работников образовательных организаций области по проблеме информационной безопасности обучающихся (внедрение методических рекомендаций, разработанных на федеральном уровне, проведение вебинаров, консультаций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00%</w:t>
                            </w:r>
                            <w:r>
                              <w:rPr/>
                              <w:t xml:space="preserve"> охват педагогов образовательных организаций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.16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Разработка и принятие программы или иного документа стратегического планирования в области обеспечения информационной безопасности детей на</w:t>
                            </w:r>
                            <w:r>
                              <w:rPr>
                                <w:rStyle w:val="Style19"/>
                              </w:rPr>
                              <w:t xml:space="preserve"> 2021-2027</w:t>
                            </w:r>
                            <w:r>
                              <w:rPr/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</w:t>
                            </w:r>
                            <w:r>
                              <w:rPr/>
                              <w:t xml:space="preserve"> полугодие</w:t>
                            </w:r>
                            <w:r>
                              <w:rPr>
                                <w:rStyle w:val="Style19"/>
                              </w:rPr>
                              <w:t xml:space="preserve"> 2021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Органы местного самоуправления област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Принятие муниципального нормативного правового ак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2.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, профилактика у детей и подростков интернет-зависимости, игровой зависимости и правонарушений с использованием информационно 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телекоммуникационных технологий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еспечение эффективного функционирования многоканальной "горячей линии" детского телефона доверия с единым общероссийским номером</w:t>
                            </w:r>
                            <w:r>
                              <w:rPr>
                                <w:rStyle w:val="Style19"/>
                              </w:rPr>
                              <w:t xml:space="preserve"> 8-800-2000-122,</w:t>
                            </w:r>
                            <w:r>
                              <w:rPr/>
                              <w:t xml:space="preserve"> в том числе по оказанию экстренной (консультативной) помощи несовершеннолетним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казание экстренной (консультативной) помощи</w:t>
                            </w:r>
                            <w:r>
                              <w:rPr>
                                <w:rStyle w:val="Style19"/>
                              </w:rPr>
                              <w:t xml:space="preserve"> 100% </w:t>
                            </w:r>
                            <w:r>
                              <w:rPr/>
                              <w:t>несовершеннолетних, обратившихся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"телефону доверия"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8020" cy="42646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9"/>
                              <w:gridCol w:w="5011"/>
                              <w:gridCol w:w="2545"/>
                              <w:gridCol w:w="3467"/>
                              <w:gridCol w:w="301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обучаю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х организаций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335.8pt;mso-wrap-distance-left:0pt;mso-wrap-distance-right:0pt;mso-wrap-distance-top:0pt;mso-wrap-distance-bottom:0pt;margin-top:0.05pt;mso-position-vertical-relative:text;margin-left:-7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9"/>
                        <w:gridCol w:w="5011"/>
                        <w:gridCol w:w="2545"/>
                        <w:gridCol w:w="3467"/>
                        <w:gridCol w:w="301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ведение профилактических разъяснительных мероприятий с несовершеннолетними и их родителями об ответственности за распространение информации экстремистского, порнографического и наркотического характера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100% охват обучающих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образовательных организаций занятиями по медиабезопасности 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Консультирование педагогами-психологами образовательных организаций родителей обучающихся по вопросам профилактики компьютерной зависимости у детей и другим вопросам безопасного поведения в сети Интерне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Увеличение доли родителей обучающихся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5005" cy="33616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022"/>
                              <w:gridCol w:w="2542"/>
                              <w:gridCol w:w="3467"/>
                              <w:gridCol w:w="3002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в рамках Международного дня безопасного Интернет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 охват несовершеннолет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2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 информационной безопасности (проведение медиа уроков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доли обучающихся, участвующих в мероприятиях в рамках «Международного дня безопасного Интерн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rStyle w:val="6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Информационное просвещение</w:t>
                                  </w:r>
                                  <w:r>
                                    <w:rPr>
                                      <w:rStyle w:val="610pt"/>
                                      <w:b w:val="false"/>
                                      <w:bCs w:val="false"/>
                                    </w:rPr>
                                    <w:t xml:space="preserve"> граждан</w:t>
                                  </w:r>
                                  <w:r>
                                    <w:rPr/>
                                    <w:t xml:space="preserve"> о возможности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264.7pt;mso-wrap-distance-left:0pt;mso-wrap-distance-right:0pt;mso-wrap-distance-top:0pt;mso-wrap-distance-bottom:0pt;margin-top:0.05pt;mso-position-vertical-relative:text;margin-left:-7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022"/>
                        <w:gridCol w:w="2542"/>
                        <w:gridCol w:w="3467"/>
                        <w:gridCol w:w="3002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в рамках Международного дня безопасного Интернет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100% охват несовершеннолет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Неделя информационной безопасности (проведение медиа уроков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Увеличение доли обучающихся, участвующих в мероприятиях в рамках «Международного дня безопасного Интернета»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jc w:val="left"/>
                              <w:rPr>
                                <w:rStyle w:val="6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/>
                              <w:t xml:space="preserve"> Информационное просвещение</w:t>
                            </w:r>
                            <w:r>
                              <w:rPr>
                                <w:rStyle w:val="610pt"/>
                                <w:b w:val="false"/>
                                <w:bCs w:val="false"/>
                              </w:rPr>
                              <w:t xml:space="preserve"> граждан</w:t>
                            </w:r>
                            <w:r>
                              <w:rPr/>
                              <w:t xml:space="preserve"> о возможности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6910" cy="45561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022"/>
                              <w:gridCol w:w="2534"/>
                              <w:gridCol w:w="3478"/>
                              <w:gridCol w:w="301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олнение информационными материалами специального раздела на портале Правительства Вологодской области «Социальная реклама», ориентированными на просвещение жителей области о защите детей от информации, причиняющей вред их здоровью и развити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величение доли публикаций, информирующи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на официальных сайтах органов государственной исполнительной власти области, органов местного самоуправления, образовательных учреждений ссылок на электронные адреса для направления информации о противоправном интернет-контент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населения, информированного о возможностях защиты детей от 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и наполнение разделов «Информационная безопасность» на сайтах образовательных организаций, специализированных организаций для несовершеннолетних, нуждающихся в 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100% охват образовательных организаций, специализированных организациях для  несовершеннолетних, нуждающихся в социальной реабилитации информацией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358.75pt;mso-wrap-distance-left:0pt;mso-wrap-distance-right:0pt;mso-wrap-distance-top:0pt;mso-wrap-distance-bottom:0pt;margin-top:0.05pt;mso-position-vertical-relative:text;margin-left:-7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022"/>
                        <w:gridCol w:w="2534"/>
                        <w:gridCol w:w="3478"/>
                        <w:gridCol w:w="301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Наполнение информационными материалами специального раздела на портале Правительства Вологодской области «Социальная реклама», ориентированными на просвещение жителей области о защите детей от информации, причиняющей вред их здоровью и развити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величение доли публикаций, информирующи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 на официальных сайтах органов государственной исполнительной власти области, органов местного самоуправления, образовательных учреждений ссылок на электронные адреса для направления информации о противоправном интернет-контент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величение доли населения, информированного о возможностях защиты детей от 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оздание и наполнение разделов «Информационная безопасность» на сайтах образовательных организаций, специализированных организаций для несовершеннолетних, нуждающихся в  социальной реабилит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100% охват образовательных организаций, специализированных организациях для  несовершеннолетних, нуждающихся в социальной реабилитации информацией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9135" cy="3526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5018"/>
                              <w:gridCol w:w="2538"/>
                              <w:gridCol w:w="3481"/>
                              <w:gridCol w:w="3013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работка и распространение информационной продукции по основам информационной безопасности, профилактике интернет-зависимости у детей, в том числе среди получателей социальных услуг (детей и родителей (иных 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БУ СО ВО «Комплексный центр социального обслуживания населения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5156"/>
                                      <w:sz w:val="21"/>
                                      <w:szCs w:val="21"/>
                                      <w:highlight w:val="yellow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shd w:fill="FFFFFF" w:val="clear"/>
                                    </w:rPr>
                                    <w:t>, оставшимся без попечения родителей», СПК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увеличение доли населения, информированного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зличных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х участников образовательного процесса, воспитанников специализированных организаций для несовершеннолетних, нуждающихся в социальной реабилитаци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У СО ВО "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Кадниковский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центр помощи 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color w:val="000000"/>
                                      <w:shd w:fill="FFFFFF" w:val="clear"/>
                                    </w:rPr>
                                    <w:t>детя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оставшимся без попечения родителей»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100% охват обучающихся образовательных организаций, воспитанников 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организаций для несовершеннолетних, нуждающихся в социальной реабилитации занятиями по медиа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277.7pt;mso-wrap-distance-left:0pt;mso-wrap-distance-right:0pt;mso-wrap-distance-top:0pt;mso-wrap-distance-bottom:0pt;margin-top:0.05pt;mso-position-vertical-relative:text;margin-left:-7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5018"/>
                        <w:gridCol w:w="2538"/>
                        <w:gridCol w:w="3481"/>
                        <w:gridCol w:w="3013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азработка и распространение информационной продукции по основам информационной безопасности, профилактике интернет-зависимости у детей, в том числе среди получателей социальных услуг (детей и родителей (иных законных представителей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1-2027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БУ СО ВО «Комплексный центр социального обслуживания населения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D5156"/>
                                <w:sz w:val="21"/>
                                <w:szCs w:val="21"/>
                                <w:highlight w:val="yellow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yellow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highlight w:val="yellow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highlight w:val="yellow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highlight w:val="yellow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highlight w:val="yellow"/>
                                <w:shd w:fill="FFFFFF" w:val="clear"/>
                              </w:rPr>
                              <w:t>, оставшимся без попечения родителей», СПК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величение доли населения, информированного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Проведение различных мероприятий (лекториев, семинаров, практикумов, тренингов, круглых столов, конференций, интеллектуальных мероприятий и т.п.), в том числе с применением дистанционных технологий, по проблемам информационной безопасности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всех участников образовательного процесса, воспитанников специализированных организаций для несовершеннолетних, нуждающихся в социальной реабилитаци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У СО ВО "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Кадниковский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центр помощи 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color w:val="000000"/>
                                <w:shd w:fill="FFFFFF" w:val="clear"/>
                              </w:rPr>
                              <w:t>детя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оставшимся без попечения родителей»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100% охват обучающихся образовательных организаций, воспитанников 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организаций для несовершеннолетних, нуждающихся в социальной реабилитации занятиями по медиа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64370" cy="50399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43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5011"/>
                              <w:gridCol w:w="2059"/>
                              <w:gridCol w:w="3402"/>
                              <w:gridCol w:w="3575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на интерактивных образовательных сайтах региона, сайтах специализированных организаций для несовершеннолетних, нуждающихся в социальной реабилитации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ЛПТ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охват обучающихся образовательных организаций, воспитанников специализирова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й для несовершеннолетних, нуждающихся в социальной реабилитации занятиями по медиа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7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светительной работы по вопросам информационной безопасности детей в ДОУ: обучение персонала, тематические родительские собрания, информационные стенды, листовки, баннеры, памятк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СП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доли родителей, информированных о возможностях защиты детей от информации, причиняющей вред их здоровью и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6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Внедрение системы мониторинговых исследований по вопросам обеспечения безопасности и развития дет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60" w:after="0"/>
                                    <w:ind w:left="5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информационном простра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ровня информатизации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  <w:t>Управление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лучение данных о формировании в образовательных  организациях необходимых условий по ограничению обучающихся от информации, причиняющей вред их здоровью и духовному развит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pt;height:396.85pt;mso-wrap-distance-left:0pt;mso-wrap-distance-right:0pt;mso-wrap-distance-top:0pt;mso-wrap-distance-bottom:0pt;margin-top:0.05pt;mso-position-vertical-relative:text;margin-left:-7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5011"/>
                        <w:gridCol w:w="2059"/>
                        <w:gridCol w:w="3402"/>
                        <w:gridCol w:w="3575"/>
                      </w:tblGrid>
                      <w:tr>
                        <w:trPr>
                          <w:trHeight w:val="269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оведение на интерактивных образовательных сайтах региона, сайтах специализированных организаций для несовершеннолетних, нуждающихся в социальной реабилитации сетевых акций, проектов, конкурсов и других мероприятий для всех участников образовательного, воспитательного процесса как непосредственно связанных с пропагандой безопасного поведения в сети Интернет, так и вовлекающих детей в безопасное образовательное пространство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ЛПТ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%</w:t>
                            </w:r>
                            <w:r>
                              <w:rPr/>
                              <w:t xml:space="preserve"> охват обучающихся образовательных организаций, воспитанников специализирова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й для несовершеннолетних, нуждающихся в социальной реабилитации занятиями по медиабезопасност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7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9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Проведение просветительной работы по вопросам информационной безопасности детей в ДОУ: обучение персонала, тематические родительские собрания, информационные стенды, листовки, баннеры, памятк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СП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увеличение доли родителей, информированных о возможностях защиты детей от информации, причиняющей вред их здоровью и развитию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60"/>
                              <w:ind w:left="1440" w:hanging="0"/>
                              <w:jc w:val="left"/>
                              <w:rPr/>
                            </w:pPr>
                            <w:r>
                              <w:rPr/>
                              <w:t>4. Внедрение системы мониторинговых исследований по вопросам обеспечения безопасности и развития дет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 w:before="6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в информационном пространстве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>Мониторинг уровня информатизации системы образ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021-20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  <w:t>Управление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лучение данных о формировании в образовательных  организациях необходимых условий по ограничению обучающихся от информации, причиняющей вред их здоровью и духовному развит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18" w:right="747" w:gutter="0" w:header="0" w:top="377" w:footer="3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-741680</wp:posOffset>
              </wp:positionV>
              <wp:extent cx="10692130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84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8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84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Consolas" w:hAnsi="Consolas" w:cs="Consolas"/>
      <w:w w:val="100"/>
      <w:sz w:val="8"/>
      <w:szCs w:val="8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">
    <w:name w:val="Основной текст (6) + Не полужирный"/>
    <w:basedOn w:val="6"/>
    <w:qFormat/>
    <w:rPr/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29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User</dc:creator>
  <dc:description/>
  <cp:keywords/>
  <dc:language>en-US</dc:language>
  <cp:lastModifiedBy>1</cp:lastModifiedBy>
  <cp:lastPrinted>2021-02-24T12:19:00Z</cp:lastPrinted>
  <dcterms:modified xsi:type="dcterms:W3CDTF">2024-12-03T09:05:00Z</dcterms:modified>
  <cp:revision>2</cp:revision>
  <dc:subject/>
  <dc:title/>
</cp:coreProperties>
</file>